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09.02.2007  № 36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274060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240"/>
                              <w:ind w:left="142" w:hanging="0"/>
                              <w:rPr/>
                            </w:pPr>
                            <w:r>
                              <w:rPr/>
                              <w:t>О предоставлении земельног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участка в арен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pt;height:34.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spacing w:lineRule="exact" w:line="240"/>
                        <w:ind w:left="142" w:hanging="0"/>
                        <w:rPr/>
                      </w:pPr>
                      <w:r>
                        <w:rPr/>
                        <w:t>О предоставлении земельного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участка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пунктом 10 статьи 3 Федерального закона от               25 октября 2001 года № 137-ФЗ "О введении в действие Земельного кодекса Российской Федерации", статьями 22, 36 Земельного кодекса Российской Федерации и на основании заявления Маслобоева Александра Юрьевича, проживающего по адресу: Новгородская область, Батецкий район, п. Батецкий, ул. Энергетиков, д. 2,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ind w:firstLine="851"/>
        <w:jc w:val="both"/>
        <w:rPr/>
      </w:pPr>
      <w:r>
        <w:rPr/>
        <w:t>1. Предоставить  в аренду Маслобоеву Александру Юрьевичу земельный участок из земель поселений для производственной деятельности сроком с 08.02.2007 по 21.12.2007 площадью 13419 кв. метров с кадастровым номером 53:01:020701:0125, расположенный по адресу: Новгородская область, Батецкий район, Батецкое поселение, д. Косово.</w:t>
      </w:r>
    </w:p>
    <w:p>
      <w:pPr>
        <w:pStyle w:val="Header"/>
        <w:tabs>
          <w:tab w:val="clear" w:pos="4677"/>
          <w:tab w:val="clear" w:pos="9355"/>
        </w:tabs>
        <w:ind w:firstLine="851"/>
        <w:jc w:val="both"/>
        <w:rPr/>
      </w:pPr>
      <w:r>
        <w:rPr/>
        <w:t xml:space="preserve">2. Отделу муниципального имущества Администрации муниципального района оформить с Маслобоевым А.Ю. договор аренды на земельный участок.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2:35:00Z</dcterms:created>
  <dc:creator>Ковалева</dc:creator>
  <dc:description/>
  <dc:language>en-US</dc:language>
  <cp:lastModifiedBy>1</cp:lastModifiedBy>
  <cp:lastPrinted>2007-01-31T15:02:00Z</cp:lastPrinted>
  <dcterms:modified xsi:type="dcterms:W3CDTF">2007-02-09T12:35:00Z</dcterms:modified>
  <cp:revision>2</cp:revision>
  <dc:subject/>
  <dc:title> </dc:title>
</cp:coreProperties>
</file>