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8.02.2007  № 3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внесении изменений в постановление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 05.12.2006 № 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2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 внесении изменений в постановление Администрации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т 05.12.2006 №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внести изменения в постановление Администрации муниципального района от 05.12.2006 № 250 "О предварительном согласовании места размещения объектов", изложив пункты 2 и 3 в следующей редакции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"2. Утвердить акт выбора земельного участка площадью                      7134 квадратных метра для строительства подъезда к кладбищу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3. Утвердить проект границ земельного участка площадью                 7134 квадратных метра."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03:00Z</dcterms:created>
  <dc:creator>Ковалева</dc:creator>
  <dc:description/>
  <dc:language>en-US</dc:language>
  <cp:lastModifiedBy>1</cp:lastModifiedBy>
  <cp:lastPrinted>2007-01-31T15:02:00Z</cp:lastPrinted>
  <dcterms:modified xsi:type="dcterms:W3CDTF">2007-02-08T07:03:00Z</dcterms:modified>
  <cp:revision>2</cp:revision>
  <dc:subject/>
  <dc:title> </dc:title>
</cp:coreProperties>
</file>