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7.02.2007  № 3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81686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сохранении права пользования жилым помещением за несовер-шеннолетним Ежовым В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3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сохранении права пользования жилым помещением за несовер-шеннолетним Ежовым В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На основании пункта 1 статьи 148 Семейного кодекса Российской Федерации, статьи 71 Жилищного кодекса Российской Федерации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1. Сохранить за временно отсутствующим Ежовым Владимиром Алексеевичем, 03.12.1999 года рождения, проживающим в семье опекуна Антиповой Тамары Ивановны по адресу: Новгородская область, Новгородский район, п. Тесово-Нетыльский, ул. Железнодорожная, д. 17, право пользования жилым помещением по адресу: Новгородская область, Батецкий район, Вольногорское поселение, д. Вольная Горка, д. 100.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2. Контроль за выполнением постановления возложить на Администрацию Вольногорского сельского поселения и заместителя Главы администрации муниципального района Горшкову С.В.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851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>кн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36:00Z</dcterms:created>
  <dc:creator>Ковалева</dc:creator>
  <dc:description/>
  <dc:language>en-US</dc:language>
  <cp:lastModifiedBy>1</cp:lastModifiedBy>
  <cp:lastPrinted>2007-02-08T10:22:00Z</cp:lastPrinted>
  <dcterms:modified xsi:type="dcterms:W3CDTF">2007-02-08T07:36:00Z</dcterms:modified>
  <cp:revision>2</cp:revision>
  <dc:subject/>
  <dc:title> </dc:title>
</cp:coreProperties>
</file>