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2.2007   № 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хранении права пользования жилым помещением за несовер-шеннолетней Кундозеровой Т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охранении права пользования жилым помещением за несовер-шеннолетней Кундозеровой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На основании пункта 1 статьи 148 Семейного кодекса Российской Федерации, статьи 71 Жилищного кодекса Российской Феде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Сохранить за временно отсутствующей Кундозеровой Татьяной Васильевной, 10.03.1999 года рождения, проживающей в семье опекуна Богдановой Татьяны Анатольевны по адресу: г. Медвежьегорск, ул. Советская, д. 16, кв. 39, право пользования жилым помещением по адресу: Новгородская область, п.Батецкий, ул. Зосимова, д. 25, кв.7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Контроль за выполнением постановления возложить на Администрацию Батецкого сельского поселения и заместителя Главы администрации муниципального района Горшкову С.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0:00Z</dcterms:created>
  <dc:creator>Ковалева</dc:creator>
  <dc:description/>
  <dc:language>en-US</dc:language>
  <cp:lastModifiedBy>1</cp:lastModifiedBy>
  <cp:lastPrinted>2007-01-31T15:02:00Z</cp:lastPrinted>
  <dcterms:modified xsi:type="dcterms:W3CDTF">2007-02-08T11:40:00Z</dcterms:modified>
  <cp:revision>2</cp:revision>
  <dc:subject/>
  <dc:title> </dc:title>
</cp:coreProperties>
</file>