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6.02.2007   № 3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оставлении земельных участков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34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доставлении земельных участков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ей 22, 36 Земельного кодекса Российской Федерации от 25.10.2001 № 136-ФЗ, пункта 2 статьи 3 Федерального закона от 25.10.2001 № 137-ФЗ "О введении в действие Земельного кодекса Российской Федерации" и заявления общества с ограниченной ответственностью "Усполонь" (далее – ООО "Усполонь")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 Предоставить ООО "Усполонь" земельный участок в аренду сроком на 11 месяцев из земель поселений с кадастровым номером 53:01:084701:0237 площадью 4016 кв.метров для организации производства по розливу питьевой воды, находящийся по адресу: Новгородская область, Батецкий район, Мойкинское поселение, д. Мойка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2. Отделу муниципального имущества Администрации муниципального района оформить с ООО "Усполонь" договор аренды на вышеуказанный земельный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50:00Z</dcterms:created>
  <dc:creator>Ковалева</dc:creator>
  <dc:description/>
  <dc:language>en-US</dc:language>
  <cp:lastModifiedBy>1</cp:lastModifiedBy>
  <cp:lastPrinted>2007-01-31T15:02:00Z</cp:lastPrinted>
  <dcterms:modified xsi:type="dcterms:W3CDTF">2007-02-08T07:15:00Z</dcterms:modified>
  <cp:revision>4</cp:revision>
  <dc:subject/>
  <dc:title> </dc:title>
</cp:coreProperties>
</file>