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6.02.2007  № 3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кращении права постоянного (бессрочного) пользования земельным учас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2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кращении права постоянного (бессрочного)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пунктом 1 статьи 45 Земельного кодекса Российской Федерации, учитывая заявление Хроменко Киры Алексеевны, проживающей по адресу: Новгородская область, Батецкий район, д. Мойка, ул. Центральная, д. 44, кв. 3,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прекратить право постоянного (бессрочного) пользования Хроменко Киры Алексеевны на земельный участок из земель поселений с кадастровым номером 53:01:061501:0063 площадью 742 кв. метра, расположенный по адресу: Новгородская область, Батецкий район, Передольское поселение,          д. Теребони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85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22:00Z</dcterms:created>
  <dc:creator>Ковалева</dc:creator>
  <dc:description/>
  <dc:language>en-US</dc:language>
  <cp:lastModifiedBy>1</cp:lastModifiedBy>
  <cp:lastPrinted>2007-02-08T10:22:00Z</cp:lastPrinted>
  <dcterms:modified xsi:type="dcterms:W3CDTF">2007-02-08T07:23:00Z</dcterms:modified>
  <cp:revision>3</cp:revision>
  <dc:subject/>
  <dc:title> </dc:title>
</cp:coreProperties>
</file>