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5.02.2007  №  3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27406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/>
                              <w:t xml:space="preserve">О предоставлении земе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34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spacing w:lineRule="exact" w:line="240"/>
                        <w:ind w:left="142" w:hanging="0"/>
                        <w:rPr/>
                      </w:pPr>
                      <w:r>
                        <w:rPr/>
                        <w:t xml:space="preserve">О предоставлении земельного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10 статьи 3 Федерального закона от               25 октября 2001 года № 137-ФЗ "О введении в действие Земельного кодекса Российской Федерации", статьями 22, 34 Земельного кодекса Российской Федерации и на основании заявлений граждан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1. Предоставить в аренду земельные участки следующим  гражданам: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1.1. Киселеву Владимиру Александровичу, проживающему по адресу: Великий Новгород, ул. Псковская, д. 32, кв. 47, земельный участок из земель поселений для ведения личного подсобного хозяйства сроком на 49 лет с кадастровым номером 53:01:032902:0018 площадью 1166 кв.метров, расположенный по адресу: Новгородская область, Батецкий район, Вольногорское поселение, д. Люболяды;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1.2. Юдину Антону Васильевичу, проживающему по адресу: Санкт-Петербург, Кингисеппское шоссе, д. 12, корп.1, кв. 62, земельный участок из земель поселений для ведения личного подсобного хозяйства сроком на 49 лет с кадастровым номером 53:01:110301:0048 площадью 1234 кв.метров, расположенный по адресу: Новгородская область, Батецкий район, Передольское поселение, д. Бор.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2. Отделу муниципального имущества Администрации муниципального района оформить договора аренды на вышеуказанные земельные участки.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3. Киселеву В.А. и Юдину А.В. принять к сведению, что договор аренды земельного участка, заключенный на срок более одного года, подлежит обязательной государственной регистрации в соответствии с Федеральным законом от 21.07.97 № 122-ФЗ "О государственной регистрации прав на недвижимое имущество и сделок с ним"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851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>кн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12:00Z</dcterms:created>
  <dc:creator>Ковалева</dc:creator>
  <dc:description/>
  <dc:language>en-US</dc:language>
  <cp:lastModifiedBy>1</cp:lastModifiedBy>
  <cp:lastPrinted>2007-02-05T16:11:00Z</cp:lastPrinted>
  <dcterms:modified xsi:type="dcterms:W3CDTF">2007-02-15T08:16:00Z</dcterms:modified>
  <cp:revision>4</cp:revision>
  <dc:subject/>
  <dc:title> </dc:title>
</cp:coreProperties>
</file>