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01.2007 №  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Стокич Н.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Стокич Н.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Наградить Почетной грамотой Администрации муниципального района Стокич Наталью Хайрулаевну, заведующую аптекой № 3 филиала аптеки № 54 г. Великого Новгорода, за многолетний добросовестный труд и в связи с 5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15:00Z</dcterms:created>
  <dc:creator>Ковалева</dc:creator>
  <dc:description/>
  <dc:language>en-US</dc:language>
  <cp:lastModifiedBy>Кириллова</cp:lastModifiedBy>
  <cp:lastPrinted>2007-04-09T10:15:00Z</cp:lastPrinted>
  <dcterms:modified xsi:type="dcterms:W3CDTF">2007-04-09T07:01:00Z</dcterms:modified>
  <cp:revision>3</cp:revision>
  <dc:subject/>
  <dc:title> </dc:title>
</cp:coreProperties>
</file>