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31.01.2007  № 27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274060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роведении праздничных шествий   и митингов, посвященных 63-й годовщине освобождения Батецкого района от немецко-фашистских захватчи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61.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проведении праздничных шествий   и митингов, посвященных 63-й годовщине освобождения Батецкого района от немецко-фашистских захватч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В связи с проведением мероприятий, посвященных празднованию 63-й годовщины освобождения Батецкого района от немецко-фашистских захватчиков</w:t>
      </w:r>
    </w:p>
    <w:p>
      <w:pPr>
        <w:pStyle w:val="2"/>
        <w:spacing w:lineRule="auto" w:line="240"/>
        <w:ind w:left="142" w:hanging="142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2"/>
        <w:spacing w:lineRule="auto" w:line="240"/>
        <w:ind w:left="0" w:firstLine="85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. Принять предложение районного организационного комитета по подготовке и проведению мероприятий в связи с памятными событиями военной истории Отечества, а также согласно планов Администраций сельских поселений провести в п.Батецкий и других административных центрах поселений 12 февраля 2007 года уличные шествия и митинги граждан на воинских захоронениях.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2. Главам сельских поселений принять предусмотренные законодательством меры по охране жизни, здоровья людей и общественного порядка при проведении массовых мероприятий.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3. Подготовку и проведение шествия и митинга в п. Батецкий возложить на Главу Батецкого сельского поселения Иванову Т.Н.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4. Поручить  начальнику отдела внутренних дел района обеспечить надлежащую охрану общественного порядка и проведение оперативных мероприятий п.Батецкий и на территории района.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5. Контроль за выполнением данного постановления возложить на заместителя Главы администрации муниципального района, председателя районного организационного комитета по подготовке и проведению мероприятий в связи с памятными событиями военной истории Отечества Горшкову С.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6:46:00Z</dcterms:created>
  <dc:creator>Ковалева</dc:creator>
  <dc:description/>
  <dc:language>en-US</dc:language>
  <cp:lastModifiedBy>1</cp:lastModifiedBy>
  <cp:lastPrinted>2007-01-31T15:02:00Z</cp:lastPrinted>
  <dcterms:modified xsi:type="dcterms:W3CDTF">2007-02-06T06:46:00Z</dcterms:modified>
  <cp:revision>2</cp:revision>
  <dc:subject/>
  <dc:title> </dc:title>
</cp:coreProperties>
</file>