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1.01.2007  № </w:t>
        <w:tab/>
        <w:t>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внесении изменения в       постановление Администрации района от 28.12.99 № 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6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внесении изменения в       постановление Администрации района от 28.12.99 №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нести изменение в постановление Администрации района              от 28.12.99 № 256 "О вводе объектов в эксплуатацию", изложив пункт 2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"2. Принять в эксплуатацию одноквартирный жилой дом Городенской школы, расположенный по адресу: д. Городня, ул. Юбилейная, д. 24, площадью 37,2/23,1 кв.м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4:00Z</dcterms:created>
  <dc:creator>Анатолий Владимирович ТИЩЕНКО</dc:creator>
  <dc:description/>
  <dc:language>en-US</dc:language>
  <cp:lastModifiedBy>1</cp:lastModifiedBy>
  <cp:lastPrinted>2007-02-01T16:04:00Z</cp:lastPrinted>
  <dcterms:modified xsi:type="dcterms:W3CDTF">2007-02-01T13:05:00Z</dcterms:modified>
  <cp:revision>3</cp:revision>
  <dc:subject/>
  <dc:title> </dc:title>
</cp:coreProperties>
</file>