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1.2007  № 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ндрюшихиной Зое Алексеевне, 1921 года рождения, проживающей    по адресу: Передольское поселение, д. Кче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гуновой Вере Федоровне, 1948 года рождения, проживающей            по адресу: Батецкое поселение, п. Батецкий, ул. Энергетиков, д. 13, кв. 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убевой Татьяне Михайловне, 1949 года рождения, проживающей    по адресу: Батецкое поселение, д. Некрасово, д. 4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ирновой Любови Николаевне, 1951 года рождения, проживающей     по адресу: Передольское поселение, д. Новое Овсино, д. 3, кв. 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киной Антонине Александровне, 1940 года рождения, проживающей по адресу: Городенское поселение, д. Большой Латове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каровой Розе Ишинбаевне, 1943 года рождения, проживающей        по адресу: Передольское поселение, д. Косицкое, ул. Центральная, д. 4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нжиковой Надежде Семеновне, 1950 года рождения, проживающей по адресу: Передольское поселение, д. Подберезье, д. 5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исенко Людмиле Николаевне, 1948 года рождения, проживающей      по адресу: Передольское поселение, д. Косицкое, ул. Зеленая, д. 1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упокоевой Зое Васильевне, 1952 года рождения, проживающей        по адресу: Передольское поселение, д. Новое Овсино, ул. Совхозная, д. 3, кв. 1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ифорову Николаю Васильевичу, 1931 года рождения, проживающему по адресу: Батецкое поселение, п.Батецкий, ул. Садовая, д. 1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ской Таисии Петровне, 1935 года рождения, проживающей           по адресу: Городенское поселение, д. Дубровка, д. 4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гозиной Валентине Сафетдиновне, 1945 года рождения, проживающей по адресу: Передольское поселение, д. Мелковичи,                    ул. Молодежная, д. 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амокиш Нине Дмитриевне, 1949 года рождения, проживающей            по адресу: Передольское поселение, д. Новое Овсино, д. 34, кв.1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арантаевой Людмиле Прохоровне, 1942 года рождения, проживающей по адресу: Батецкое поселение, п. Батецкий, ул.Зосимова, д. 25, кв. 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адееву Николаю Николаевичу, 1946 года рождения, проживающему    по адресу: Мойкинское поселение, д. Мойка, ул. Зеленая, д. 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 1 апрел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56:00Z</dcterms:created>
  <dc:creator>Ковалева</dc:creator>
  <dc:description/>
  <dc:language>en-US</dc:language>
  <cp:lastModifiedBy>1</cp:lastModifiedBy>
  <cp:lastPrinted>2006-04-11T16:28:00Z</cp:lastPrinted>
  <dcterms:modified xsi:type="dcterms:W3CDTF">2007-02-09T12:56:00Z</dcterms:modified>
  <cp:revision>4</cp:revision>
  <dc:subject/>
  <dc:title> </dc:title>
</cp:coreProperties>
</file>