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eastAsia="Courier New"/>
          <w:sz w:val="16"/>
        </w:rPr>
        <w:t xml:space="preserve">                                     </w:t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1.2007 № 2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градить Почетной грамотой Администрации муниципального района за активное и многолетнее участие в общественной работе с ветеранами района и в связи с 20-летним юбилеем Батецкой районной общественной организации ветеранов войны, труда, Вооруженных Сил и правоохранительных органов:</w:t>
      </w:r>
    </w:p>
    <w:p>
      <w:pPr>
        <w:pStyle w:val="3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10"/>
        <w:gridCol w:w="5194"/>
      </w:tblGrid>
      <w:tr>
        <w:trPr/>
        <w:tc>
          <w:tcPr>
            <w:tcW w:w="435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Алексееву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алент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терана труда, председателя комиссии по социальному и бытовому обслуживанию пенсионеров, члена президиума районного совета ветеранов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ойко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икола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частника ВОВ, председателя Подберезьевской первичной организации ветеранов, члена районного совета ветеранов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ванову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ру Кузьминич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терана труда, председателя первичной  ветеранской организации д. Мойка, члена совета ветеранов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лексееву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аргарит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терана труда, председателя первичной ветеранской организации работников торговли, члена районного совета ветеранов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олярову</w:t>
            </w:r>
          </w:p>
          <w:p>
            <w:pPr>
              <w:pStyle w:val="Heading6"/>
              <w:tabs>
                <w:tab w:val="clear" w:pos="960"/>
              </w:tabs>
              <w:spacing w:lineRule="exact" w:line="240"/>
              <w:rPr/>
            </w:pPr>
            <w:r>
              <w:rPr/>
              <w:t>Евгению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терана труда, председателя Дубровской первичной ветеранской организации, члена районного совета ветерано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уеву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аленти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терана труда, председателя Городенской первичной ветеранской организ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аслакову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Людмил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терана труда, председателя Озеревской первичной ветеранской организации, члена совета ветер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Опубликовать постановление в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48:00Z</dcterms:created>
  <dc:creator>Ковалева</dc:creator>
  <dc:description/>
  <dc:language>en-US</dc:language>
  <cp:lastModifiedBy>1</cp:lastModifiedBy>
  <cp:lastPrinted>2007-01-31T14:02:00Z</cp:lastPrinted>
  <dcterms:modified xsi:type="dcterms:W3CDTF">2007-02-02T08:48:00Z</dcterms:modified>
  <cp:revision>2</cp:revision>
  <dc:subject/>
  <dc:title> </dc:title>
</cp:coreProperties>
</file>