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9.06.2007 № 200/1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 уполномоченном органе-грузополучателе учебного, учебно-наглядного оборудования и школьных автобу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ind w:left="0" w:hanging="0"/>
                        <w:jc w:val="both"/>
                        <w:rPr/>
                      </w:pPr>
                      <w:r>
                        <w:rPr/>
                        <w:t>Об уполномоченном органе-грузополучателе учебного, учебно-наглядного оборудования и школьных автобу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8 сентября 2006 года № 551 «О передаче в собственность субъектов Российской Федерации автобусов для общеобразовательных учреждений, расположенных в сельской местности, учебного и учебно-наглядного оборудования для оснащения общеобразовательных учреждений»,  Постановлением Правительства Российской Федерации от 28 декабря 2006 года № 815 «О внесении изменения в постановление Правительства Российской Федерации от 8 сентября 2006 года № 551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поручить комитету образования Администрации муниципального района быть уполномоченным органом–грузополучателем учебного, учебно-наглядного оборудования и школьных автобусов от комитета образования области в 2007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37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7-13T05:37:00Z</dcterms:modified>
  <cp:revision>2</cp:revision>
  <dc:subject/>
  <dc:title> </dc:title>
</cp:coreProperties>
</file>