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6.2007 №  20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6 Земельного кодекса Российской Федерации и поступившего заявления  Чистякова Владимира Ивановича, зарегистрированного по адресу: Великий Новгород, ул. Коровникова, д. 11, корп. 1, кв.1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1000 кв.метров по адресу: Новгородская область, Батецкий район, Передольское поселение, д. Косиц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7:00Z</dcterms:created>
  <dc:creator>Ковалева</dc:creator>
  <dc:description/>
  <dc:language>en-US</dc:language>
  <cp:lastModifiedBy>Кириллова</cp:lastModifiedBy>
  <cp:lastPrinted>2007-08-08T15:42:00Z</cp:lastPrinted>
  <dcterms:modified xsi:type="dcterms:W3CDTF">2007-08-08T11:43:00Z</dcterms:modified>
  <cp:revision>3</cp:revision>
  <dc:subject/>
  <dc:title> </dc:title>
</cp:coreProperties>
</file>