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01.2007 № 2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38836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142" w:hanging="0"/>
                              <w:rPr/>
                            </w:pPr>
                            <w:r>
                              <w:rPr/>
                              <w:t xml:space="preserve">Об утверждении проект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границ земельных участ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34.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ind w:left="142" w:hanging="0"/>
                        <w:rPr/>
                      </w:pPr>
                      <w:r>
                        <w:rPr/>
                        <w:t xml:space="preserve">Об утверждении проекта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границ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На основании статьи 34 Земельного кодекса Российской Федерации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1. Утвердить проекты границ следующих земельных участков, предоставляемых для ведения личного подсобного хозяйства, из земель поселений: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1.1. Участок площадью 300 кв.метров, расположенный по адресу: п.Батецкий, ул. Бобкова, д. 2;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1.2. Участок площадью 400 кв.метров, расположенный по адресу: п.Батецкий, ул.Дубецкая, д. 8;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1.3. Участок площадью 1500 кв.метров, расположенный по адресу: п.Батецкий, ул. Дубецкая, за д. 8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2"/>
        </w:rPr>
      </w:pPr>
      <w:r>
        <w:rPr>
          <w:sz w:val="22"/>
        </w:rPr>
        <w:t>к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Header"/>
        <w:tabs>
          <w:tab w:val="clear" w:pos="4677"/>
          <w:tab w:val="clear" w:pos="9355"/>
        </w:tabs>
        <w:ind w:firstLine="851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142" w:hanging="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49:00Z</dcterms:created>
  <dc:creator>Ковалева</dc:creator>
  <dc:description/>
  <dc:language>en-US</dc:language>
  <cp:lastModifiedBy>1</cp:lastModifiedBy>
  <cp:lastPrinted>2006-04-11T16:28:00Z</cp:lastPrinted>
  <dcterms:modified xsi:type="dcterms:W3CDTF">2007-01-29T09:10:00Z</dcterms:modified>
  <cp:revision>3</cp:revision>
  <dc:subject/>
  <dc:title> </dc:title>
</cp:coreProperties>
</file>