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1.2007  № 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решении реконструк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5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решении реконструк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8 Градостроительного кодекса Российской Федерации от 29.12.2004 № 190-ФЗ, областным законом от 16.10.2006             № 734–ОЗ «Об определении порядка решения вопросов местного значения  вновь образованных поселений области в переходный период в 2007 году» и, учитывая заявление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ить Администрации Мойкинского сельского поселения выполнить реконструкцию части существующего здания медпункта, расположенного по адресу: д. Григорьево Мойкинского поселения, д. 41, под  жилое помещение (кварти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56:00Z</dcterms:created>
  <dc:creator>Ковалева</dc:creator>
  <dc:description/>
  <dc:language>en-US</dc:language>
  <cp:lastModifiedBy>1</cp:lastModifiedBy>
  <cp:lastPrinted>2006-04-11T16:28:00Z</cp:lastPrinted>
  <dcterms:modified xsi:type="dcterms:W3CDTF">2007-01-15T12:56:00Z</dcterms:modified>
  <cp:revision>2</cp:revision>
  <dc:subject/>
  <dc:title> </dc:title>
</cp:coreProperties>
</file>