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6.2007 №  19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 директора ООО "Чистый исток" Кондакчяна С.А., находящегося, по адресу: Великий Новгород, ул. Рабочая, д. 4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твердить прилагаемый проект границ земельного участка из земель населённых пунктов площадью 2526 кв. метров для производственной деятельности, расположенный по адресу: Новгородская область, Батецкий район, Мойкинское поселение, д. Воронино.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4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03T12:54:00Z</dcterms:modified>
  <cp:revision>2</cp:revision>
  <dc:subject/>
  <dc:title> </dc:title>
</cp:coreProperties>
</file>