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9.06.2007 №  198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Мельникова Олега Алексеевича, зарегистрированного по адресу: Ленинградская область, Колпинский район, п.Металлострой,          ул. Плановая, д. 12, кв. 3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ённых пунктов площадью 1700 кв.метров по адресу: Новгородская область, Батецкий район, Передольское поселение, д. Ожогин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б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36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06T08:36:00Z</dcterms:modified>
  <cp:revision>2</cp:revision>
  <dc:subject/>
  <dc:title> </dc:title>
</cp:coreProperties>
</file>