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6.2007 №  19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 Данилюк Галины Ивановны, зарегистрированной по адресу: Новгородская область, Батецкий район, д. Мойка, ул. Центральная,       д. 23, кв. 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твердить прилагаемый проект границ земельного участка из земель населённых пунктов площадью 400 кв.метров для огородничества, расположенный по адресу: Новгородская область, Батецкий район, Мойкинское поселение, д. Мойка, ул. Центральная, д. 23.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03T12:23:00Z</dcterms:modified>
  <cp:revision>2</cp:revision>
  <dc:subject/>
  <dc:title> </dc:title>
</cp:coreProperties>
</file>