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6.2007 №  19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поступившего заявления  Павлова Михаила Васильевича, зарегистрированного по адресу: Великий Новгород, ул. Коровникова, д. 13, корп. 1, кв. 129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утвердить прилагаемый проект границ земельного участка из земель населённых пунктов площадью 572 кв. метра для огородничества, расположенного по адресу: Новгородская область, Батецкий район, д. Мойка.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п 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45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7-03T12:45:00Z</dcterms:modified>
  <cp:revision>2</cp:revision>
  <dc:subject/>
  <dc:title> </dc:title>
</cp:coreProperties>
</file>