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9.06.2007 №  194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Вишняка Виктора Владимировича, зарегистрированного по адресу: Санкт-Петербург, бульвар Красных Зорь, д. 3, кв. 3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из земель населённых пунктов площадью 1700 кв.метров по адресу: Новгородская область, Батецкий район, Передольское поселение, д. Ожогин Волочёк, рядом   с д. 5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б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53:00Z</dcterms:created>
  <dc:creator>Ковалева</dc:creator>
  <dc:description/>
  <dc:language>en-US</dc:language>
  <cp:lastModifiedBy>Кириллова</cp:lastModifiedBy>
  <cp:lastPrinted>2007-07-06T12:54:00Z</cp:lastPrinted>
  <dcterms:modified xsi:type="dcterms:W3CDTF">2007-07-06T08:56:00Z</dcterms:modified>
  <cp:revision>3</cp:revision>
  <dc:subject/>
  <dc:title> </dc:title>
</cp:coreProperties>
</file>