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9.06.2007 №  193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поступившего заявления Старостина Константина Викторовича, зарегистрированного по адресу: Санкт-Петербург, пр.Кронверкский, д. 63/31, кв. 21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из земель населённых пунктов площадью 2000 кв.метров по адресу: Новгородская область, Батецкий район, Передольское поселение, д. Ожогин Волочёк, рядом   с д. 4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б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42:00Z</dcterms:created>
  <dc:creator>Ковалева</dc:creator>
  <dc:description/>
  <dc:language>en-US</dc:language>
  <cp:lastModifiedBy>Кириллова</cp:lastModifiedBy>
  <cp:lastPrinted>2007-07-06T12:37:00Z</cp:lastPrinted>
  <dcterms:modified xsi:type="dcterms:W3CDTF">2007-07-06T08:42:00Z</dcterms:modified>
  <cp:revision>2</cp:revision>
  <dc:subject/>
  <dc:title> </dc:title>
</cp:coreProperties>
</file>