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6.2007  №  19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постоянного (бессрочного) пользования земельным участ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постоянного (бессрочного)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Земельным кодексом Российской Федерации, учитывая заявление Дмитриевой Антонины Дмитриевны, проживающей по адресу: Новгородская область, Батецкий район, Батецкое поселение, п.Батецкий, ул.Советская, д. 39, кв. 47,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кратить право постоянного (бессрочного) пользования       Дмитриевой А.Д. на земельный участок площадью 450 кв.метров, расположенный по адресу: Новгородская область, Батецкий район, Батецкое поселение, п.Батецкий, ул. Садов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44:00Z</dcterms:created>
  <dc:creator>Ковалева</dc:creator>
  <dc:description/>
  <dc:language>en-US</dc:language>
  <cp:lastModifiedBy>Кириллова</cp:lastModifiedBy>
  <cp:lastPrinted>2007-06-29T09:46:00Z</cp:lastPrinted>
  <dcterms:modified xsi:type="dcterms:W3CDTF">2007-06-29T06:02:00Z</dcterms:modified>
  <cp:revision>3</cp:revision>
  <dc:subject/>
  <dc:title> </dc:title>
</cp:coreProperties>
</file>