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6.2007  №  19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постановление Администрации муниципального района                    от 11.05.2007 № 1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7.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я в постановление Администрации муниципального района                    от 11.05.2007 № 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е в первый абзац пункта 1 постановления Администрации муниципального района от 11.05.2007 № 137                             "О предоставлении земельных участков в аренду", заменив слова "…5 лет…" на "…49 лет…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37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6-29T05:37:00Z</dcterms:modified>
  <cp:revision>2</cp:revision>
  <dc:subject/>
  <dc:title> </dc:title>
</cp:coreProperties>
</file>