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1.2007  № 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jc w:val="both"/>
        <w:rPr/>
      </w:pPr>
      <w:r>
        <w:rPr/>
        <w:t>1. Присвоить звание «Ветеран труда Новгородской области»:</w:t>
      </w:r>
    </w:p>
    <w:p>
      <w:pPr>
        <w:pStyle w:val="TextBody"/>
        <w:ind w:firstLine="851"/>
        <w:jc w:val="both"/>
        <w:rPr/>
      </w:pPr>
      <w:r>
        <w:rPr/>
        <w:t>Агафоновой Надежде Гавриловне,1937 года рождения, проживающей по адресу: Передольское поселение, д. Новое Овсино, д. 4, кв.11;</w:t>
      </w:r>
    </w:p>
    <w:p>
      <w:pPr>
        <w:pStyle w:val="TextBody"/>
        <w:ind w:firstLine="851"/>
        <w:jc w:val="both"/>
        <w:rPr/>
      </w:pPr>
      <w:r>
        <w:rPr/>
        <w:t>Агеевой Марии Григорьевне,1951 года рождения, проживающей           по адресу: Мойкинское поселение, д.Черное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Голубевой Вере Алексеевне,1932 года рождения, проживающей           по адресу: Батецкое поселение, д.Некрасово, д.25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Григорьевой Антонине Ивановне,1933 года рождения, проживающей по адресу: Городенское поселение, д.Дубровка, д.32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Кириллову Владимиру Александровичу, 1945 года рождения, проживающему по адресу: Городенское поселение, д. Черная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Кирилловой Наталии Васильевне, 1953 года рождения, проживающей по адресу: Батецкое поселение, п. Батецкий, ул.Первомайская, д.35, кв.7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Кузнецовой Елене Николаевне, 1954 года рождения, проживающей      по адресу: Батецкое поселение, п.Батецкий, ул.Лужская, д.15, кв.5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Кузьминой Надежде Федоровне, 1950 года рождения,  проживающей    по адресу: Батецкое поселение, п.Батецкий, ул.Каипова, д.55, кв.1;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Леонтьевой Любови Николаевне, 1951 года рождения, проживающей по адресу: Передольское поселение, д. Новое Овсино, д.3, кв.8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Лукиной Римме Михайловне,1939 года рождения, проживающей         по адресу: Батецкое поселение, д. Велеши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Мироновой Евгении Васильевне, 1935 года рождения, проживающей по адресу: Городенское поселение, д. Дубровка;</w:t>
      </w:r>
    </w:p>
    <w:p>
      <w:pPr>
        <w:pStyle w:val="TextBody"/>
        <w:ind w:firstLine="851"/>
        <w:jc w:val="both"/>
        <w:rPr/>
      </w:pPr>
      <w:r>
        <w:rPr/>
        <w:t>Михайловой Антонине Никитичне, 1942 года рождения, проживающей по адресу: Передольское поселение, д. Новое Овсино, д.3, кв.34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Мусаевой Зугря, 1928 года рождения, проживающей                                 по адресу: Городенское поселение, д.Городня, ул.Юбилейная,д.8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Никифоровой Тамаре Петровне, 1938 года рождения, проживающей     по адресу: Городенское поселение, д. Дубровка;</w:t>
      </w:r>
    </w:p>
    <w:p>
      <w:pPr>
        <w:pStyle w:val="TextBody"/>
        <w:ind w:firstLine="851"/>
        <w:jc w:val="both"/>
        <w:rPr/>
      </w:pPr>
      <w:r>
        <w:rPr/>
        <w:t>Поляковой  Галине Евгеньевне,1936 года рождения, проживающей       по адресу: Передольское поселение, д.Некрасово, д.64;</w:t>
      </w:r>
    </w:p>
    <w:p>
      <w:pPr>
        <w:pStyle w:val="TextBody"/>
        <w:ind w:firstLine="851"/>
        <w:jc w:val="both"/>
        <w:rPr/>
      </w:pPr>
      <w:r>
        <w:rPr/>
        <w:t>Рыбкину Виктору Алексеевичу,1936 года рождения, проживающему     по адресу: Батецкое поселение, д. Некрасово;</w:t>
      </w:r>
    </w:p>
    <w:p>
      <w:pPr>
        <w:pStyle w:val="TextBody"/>
        <w:ind w:firstLine="851"/>
        <w:jc w:val="both"/>
        <w:rPr/>
      </w:pPr>
      <w:r>
        <w:rPr/>
        <w:t>Рыбкиной Галине Ивановне,1941 года рождения, проживающей           по адресу: Батецкое поселение, д.Некрасово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ловьевой Наталье Николаевне,1943 года рождения, проживающей    по адресу: Передольское поселение, д. Передольская, д.1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ысоеву Николаю Максимовичу, 1937 года рождения, проживающему по адресу: Батецкое поселение, п.Батецкий, ул.Совхозная, д.7,кв. 1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Устиновой Пелагее Викуловне, 1939 года рождения, проживающей       по адресу: Передольское поселение, д. Бор;</w:t>
      </w:r>
    </w:p>
    <w:p>
      <w:pPr>
        <w:pStyle w:val="TextBody"/>
        <w:ind w:firstLine="851"/>
        <w:jc w:val="both"/>
        <w:rPr/>
      </w:pPr>
      <w:r>
        <w:rPr/>
        <w:t>Федорову Анатолию Васильевичу, 1939 года рождения, проживающему по адресу: Батецкое поселение,  п.Батецкий, ул.Лужская, д.5;</w:t>
      </w:r>
    </w:p>
    <w:p>
      <w:pPr>
        <w:pStyle w:val="TextBody"/>
        <w:ind w:firstLine="851"/>
        <w:jc w:val="both"/>
        <w:rPr/>
      </w:pPr>
      <w:r>
        <w:rPr/>
        <w:t>2. Настоящее постановление вступает в силу с 1 апреля 2007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4:00Z</dcterms:created>
  <dc:creator>Ковалева</dc:creator>
  <dc:description/>
  <dc:language>en-US</dc:language>
  <cp:lastModifiedBy>1</cp:lastModifiedBy>
  <cp:lastPrinted>2007-01-30T10:43:00Z</cp:lastPrinted>
  <dcterms:modified xsi:type="dcterms:W3CDTF">2007-01-30T07:44:00Z</dcterms:modified>
  <cp:revision>2</cp:revision>
  <dc:subject/>
  <dc:title> </dc:title>
</cp:coreProperties>
</file>