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6.2007   № 1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рядке перевода жилых (нежилых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мещений в нежилые (жилые) 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гласовании переустройства и (или) перепланировки жилых помещ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рядке перевода жилых (нежилых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мещений в нежилые (жилые) 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огласовании переустройства и (или) перепланировки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 исполнение положений Жилищного кодекса Российской Федерации, законодательства о градостроительной деятельности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твердить прилагаемое Положение о порядке перевода жилых (нежилых) помещений в нежилые (жилые) и согласовании переустройства и (или) перепланировки жилых помещений (далее - Положение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Утвердить межведомственную комиссию в прилагаемом состав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"Батецкий край".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521"/>
        <w:jc w:val="both"/>
        <w:rPr/>
      </w:pPr>
      <w:r>
        <w:rPr>
          <w:sz w:val="22"/>
        </w:rPr>
        <w:t xml:space="preserve">   </w:t>
      </w:r>
      <w:r>
        <w:rPr>
          <w:sz w:val="28"/>
        </w:rPr>
        <w:t xml:space="preserve">Утвержден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муниципального  район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2.06.2007   № 186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перевода жилых (нежилых) помещений в нежилые (жилые) и согласовании переустройства и (или) перепланировки жилых помещений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sub_1011"/>
      <w:bookmarkStart w:id="1" w:name="sub_1011"/>
      <w:bookmarkEnd w:id="1"/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</w:rPr>
      </w:pPr>
      <w:bookmarkStart w:id="2" w:name="sub_1011"/>
      <w:bookmarkEnd w:id="2"/>
      <w:r>
        <w:rPr>
          <w:sz w:val="28"/>
        </w:rPr>
        <w:t>1.1. Настоящее Положение разработано в соответствии с Жилищным кодексом Российской Федерации и устанавливает на территории района: процедуру принятия решений о переводе или об отказе в переводе жилых (нежилых) помещений в нежилые (жилые), о согласовании или об отказе в согласовании переустройства и (или) перепланировки жилых помещений; определяет порядок подготовки и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 порядок сбора исходных данных для подготовки и оформления проекта переустройства и (или) перепланировки; порядок приемки помещений после завершения переустройства и (или) перепланировки; требования к проведению ремонтно-строительных работ по переустройству и (или) перепланировке жилых помеще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2. Решения Администрации Батецкого муниципального района (далее Администрации района) о переводе или об отказе в переводе жилых и нежилых помещений, а также о согласовании или об отказе в согласовании переустройства и (или) перепланировки жилых помещений принимаются на основании заключения межведомственной комиссии при Администрации района с учетом санитарных, экологических, противопожарных, строительных и иных норм и правил при условии соблюдения жилищных, имущественных и других прав и охраняемых законом интересов граждан, а также общественных интерес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>
          <w:b/>
          <w:b/>
          <w:sz w:val="28"/>
        </w:rPr>
      </w:pPr>
      <w:r>
        <w:rPr>
          <w:b/>
          <w:sz w:val="28"/>
        </w:rPr>
        <w:t>2. Порядок сбора исходных данных для подготовки и оформления проекта переустройства и (или) перепланировк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 Переустройство и (или) перепланировка жилых помещений, а также перевод жилых и нежилых помещений, сопровождающийся переустройством и (или) перепланировкой, выполняются в соответствии с проект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2. Проект переустройства и (или) перепланировки готовится на основании разрешительного письма отдела архитектуры и строительства Администрации района (далее - отдел архитектуры и строительства), в соответствии с техническими условиями и иными исходными данными с учетом требований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3. Содержание и объем проекта переустройства и (или) перепланировки, необходимость сбора технических условий, получения заключений и согласований определяются отделом экономики и градостроительства в зависимости от архитектурной и технической сложности строительных работ, производимых при переводе жилых и нежилых помещений, переустройстве и (или) перепланировке жилых помещений, от предполагаемых замены, переноса, установки, демонтажа, отключения или подключения вновь инженерных коммуникаций и оборудования. Требования по оформлению, содержанию и объему проекта переустройства и (или) перепланировки, архитектурные и иные требования, предъявляемые в пределах законодательства о градостроительстве, указываются в разрешительном письме отдела экономики и градостроитель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4. Для получения исходных данных (разрешительного письма, технических условий, заключений, согласований), используемых при подготовке и оформлении проекта переустройства и (или) перепланировки жилых помещений и переводимых жилых и нежилых помещений, собственники, наниматели жилых помещений по согласованию с собственниками либо уполномоченные ими лица представляют в отдел экономики и градостроительства следующие документы: заявление, форма которого утверждена постановлением Правительства РФ; правоустанавливающие документы на переводимое помещение, переустраиваемое и (или) перепланируемое жилое помещение (подлинники или засвидетельствованные в нотариальном порядке копии); технический паспорт жилого помещения или поэтажный план дома, в котором расположено жилое помещение; поэтажный план дома, в котором находится переводимое помещение; предпроектное эскизное предложение переустройства и (или) перепланировки жилых помещений и переводимых жилых и нежилых помещений, выполненное на основе технического паспорта в виде графических изображений. Для разработки предпроектного эскизного предложения не требуется привлечение архитектора, имеющего лиценз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5. В случаях, когда при переводе, переустройстве и (или) перепланировке помещений требуются замена, перенос, установка, демонтаж, отключение или подключение вновь инженерных коммуникаций и оборудования, меняются санитарные, противопожарные и иные требования, отдел архитектуры и строительства передает заявителю комплект документов на сбор и получение технических условий, предварительных согласований и заключ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6. После сбора технических условий, получения заключений, согласований по проектированию переустройства и (или) перепланировки отдел архитектуры и строительства в течение 10 дней готовит разрешительное письмо, в котором указываются требования по содержанию и объему проекта переустройства и (или) перепланировки, архитектурные и иные требования, для передачи заявител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7. Для разработки проекта переустройства и (или) перепланировки, предусматривающего архитектурные изменения фасадов зданий, содержащего разделы по демонтажу и возведению несущих конструкций, специальные разделы по инженерному обеспечению и переоборудованию помещений, заявитель обязан привлекать лиц, имеющих соответствующие лиценз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8. Проекты переустройства и (или) перепланировки в случаях, не требующих сбора технических условий, допускается разрабатывать без соблюдения процедуры, предусмотренной пунктами 2.4 - 2.6 настоящего Полож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9. Проекты переустройства и (или) перепланировки подлежат согласованию с организациями, выдавшими технические условия, государственными органами Роспотребнадзора, пожнадзора, охраны памятников истории и культуры (в случаях, предусмотренных законодательством об охране памятников), отделом архитектуры и строительства, организациями, управляющими многоквартирными домами, и другими заинтересованными организация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>
          <w:b/>
          <w:b/>
          <w:sz w:val="28"/>
        </w:rPr>
      </w:pPr>
      <w:r>
        <w:rPr>
          <w:b/>
          <w:sz w:val="28"/>
        </w:rPr>
        <w:t>3. Порядок перевода помещений и согласования переустройства и (или) перепланировок жилых помещений, оформления документов о принятии соответствующих решени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1. Для рассмотрения вопросов, связанных с переводом помещений, переустройством и (или) перепланировкой жилых помещений, их собственники либо уполномоченные ими лица представляют в отдел архитектуры и строительства документы, предусмотренные частью 2 статьи 23 и частью 2 статьи 26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2. Комплект документов, принятых от заявителя, рассматривается межведомственной комиссией при Администрации района, которая после изучения представленных документов и проведения осмотра объекта в течение 30 дней со дня подачи заявления принимает решение о возможности (невозможности) перевода помещения, согласования переустройства и (или) перепланировки жилого помещения, готовит заключение с указанием принятого решения. В заключении могут быть указаны дополнительные условия, требования, а также замечания по проекту переустройства и (или) перепланиров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3. На основании заключения секретарь межведомственной комиссии при Администрации района в течение 10 дней готовит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 августа 2005 года N 502 "Об утверждении формы уведомления о переводе (отказе в переводе) жилого (нежилого) помещения в нежилое (жилое) помещение",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ода N 266              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ведет учет и регистрацию указанных документов в специальном журнале. После подготовки и регистрации один экземпляр указанных документов и комплект документов, принятых от заявителя, передаются в отдел экономики и градостроительства для хран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лучае отказа в согласовании переустройства и (или) перепланировки жилого помещения межведомственная комиссия при Администрации района направляет заключение и комплект документов, принятых от заявителя, в отдел архитектуры и строительства для подготовки проекта постановления Администрации района об отказе в согласовании переустройства и (или) перепланировки жилого помещения в соответствии со статьей 27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5. В случае принятия положительного решения о переводе жилого (нежилого) помещения в нежилое (жилое) помещение секретарь межведомственной комиссии при Администрации района направляет информацию о принятии решения о переводе жилого (нежилого) помещения в нежилое (жилое) помещение в редакцию газеты "Батецкий край" для официального опубликования (обнародования)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6. После подготовки документы, указанные в пункте 3.3 настоящего Положения, и постановление Администрации района об отказе в согласовании переустройства и (или) перепланировки жилого помещения направляются в отдел архитектуры и строительства для выдачи или направления заявителю. При этом уведомление о переводе жилого (нежилого) помещения в нежилое (жилое) помещение направляется для выдачи после опубликования информации о переводе жилого (нежилого) помещения в нежилое (жилое) помещение. Отдел архитектуры и строительства в течение трех рабочих дней выдает лично заявителю или направляет заявителю по адресу, указанному в заявлении (заказным письмом с уведомлением о вручении) подготовленные документы, подтверждающие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7. Если при переводе помещения не производились ремонтно-строительные работы по переустройству и (или) перепланировке, уведомление о переводе жилого (нежилого) помещения в нежилое (жилое) является основанием для использования помещения в новом качестве. При проведении указанных ремонтно-строительных работ уведомление о переводе жилого (нежилого) помещения в нежилое (жилое) является основанием для их провед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8. Решение о согласовании переустройства и (или) перепланировки жилого помещения также является основанием для проведения ремонтно-строительных работ по переустройству и (или) перепланировке жилого помещ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>
          <w:b/>
          <w:b/>
          <w:sz w:val="28"/>
        </w:rPr>
      </w:pPr>
      <w:r>
        <w:rPr>
          <w:b/>
          <w:sz w:val="28"/>
        </w:rPr>
        <w:t>4. Порядок приемки помещений после переустройства и (или)</w:t>
        <w:br/>
        <w:t>перепланировк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1. Завершение переустройства и (или) перепланировки жилых помещений и окончание перевода жилых и нежилых помещений, если при переводе проводилось переустройство и (или) перепланировка, подтверждаются актом приемочной комисс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2. После завершения переустройства и (или) перепланировки собственники помещений либо уполномоченные ими лица обращаются в отдел архитектуры и строительства с заявлением о приемке помещений. К заявлению прикладывается копия решения о согласовании переустройства и (или) перепланировки или уведомления о переводе жилого (нежилого) помещения в нежилое (жилое) помещ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3. Отдел архитектуры и строительства готовит акт приемочной комиссии (6 экземпляров), предусмотренный пунктом 4.1 настоящего Положения и принимает участие в работе приемочной комиссии. Устанавливается следующий состав приемочной комиссии: заявитель, автор проекта переустройства и (или) перепланировки, полномочный представитель жилищной организации, полномочный представитель Администрации района, зав. отделом архитектуры и строительства, представитель государственного пожарного надзора. Председатель комиссии - заместитель Главы администрации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4. Собственники помещений либо уполномоченные ими лица организуют работу приемочной комиссии, обеспечивают доставку на объект членов приемочной комиссии и возможность всестороннего обследования объек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5. В ходе работы приемочная комиссия проверяет соответствие выполненного переустройства и (или) перепланировки требованиям проекта,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6. Акт приемочной комиссии после подписания утверждается Главой района, и направляется в орган по учету объектов недвижимости и предприятие, оказывающие жилищно-коммунальные услуг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7. Акт приемочной комиссии, указанный в пункте 4.1 настоящего Положения, является основанием для внесения сведений об объекте в Единый государственный реестр прав на недвижимое имущество и сделок с ни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>
          <w:b/>
          <w:b/>
          <w:sz w:val="28"/>
        </w:rPr>
      </w:pPr>
      <w:r>
        <w:rPr>
          <w:b/>
          <w:sz w:val="28"/>
        </w:rPr>
        <w:t>5. Требования к проведению ремонтно-строительных работ по</w:t>
        <w:br/>
        <w:t xml:space="preserve">переустройству и (или) перепланировке жилых помещений и переводимых жилых и нежилых помещений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1. Ремонтно-строительные работы по переустройству и (или) перепланировке помещений должны проводиться в дневное время (с 8.00 до 18.00 часов) в рабочие д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2. При производстве ремонтно-строительных работ лица, осуществляющие переустройство и (или) перепланировку, обязаны обеспечить своевременный вывоз строительного мусора, уборку мест общего польз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3. Ремонтно-строительные работы должны проводиться в соответствии с проектом переустройства и (или) перепланировки, с учетом требований технических регламентов, действующих нормативных документов в области производства строительных работ, с применением доброкачественных строительных материалов, исключая действия, ухудшающие состояние жилищного фонда, объектов общего пользования и инженерного обеспечения, а также затрагивающие интересы третьих лиц, создающие неудобства владельцам соседних помещ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4. За 10 дней до начала ремонтно-строительных работ лица, осуществляющие перепланировку, обязаны письменно известить о начале работ организацию, занимающуюся техническим обслуживанием здания, в котором расположено переустраиваемое и (или) перепланируемое помеще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5. Отключение любых инженерных систем зданий, в которых расположены переустраиваемые и (или) перепланируемые помещения, допускается производить по согласованию с организациями, осуществляющими техническое обслуживание инженерных сист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6. Не допускается применение ударных воздействий при проведении ремонтно-строительных рабо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both"/>
        <w:rPr>
          <w:b/>
          <w:b/>
          <w:sz w:val="28"/>
        </w:rPr>
      </w:pPr>
      <w:r>
        <w:rPr>
          <w:b/>
          <w:sz w:val="28"/>
        </w:rPr>
        <w:t>6.Ответственность за нарушения законодательства в области перевода жилых и нежилых помещений, переустройства и (или) перепланировк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1. Лица, нарушающие законодательство в области перевода жилых и нежилых помещений, переустройства и (или) перепланировки жилых помещений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663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22.06.2007   № 186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Бабаркина В.Н.          -     заместитель Главы администрации муниципального                                           </w:t>
      </w:r>
    </w:p>
    <w:p>
      <w:pPr>
        <w:pStyle w:val="Normal"/>
        <w:spacing w:lineRule="exact" w:line="240"/>
        <w:ind w:left="2977" w:hanging="2977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района по экономике, торговле – заведующая. экономическим отделом, председатель комисс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Ефремова В.Н.          -      заведующая отделом архитектуры и строительст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Администрации муниципального района,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Ефимов Г.А.             -       директор МУП «Управляющая компания»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ванов С.В.              -      главный специалист представительства Управл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Роспотребнадзора по Новгородской области в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Батецком район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Таммор  Ю.И.           -     техник 2 категории филиала «Батецкое бюр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технической инвентаризации» ГОУП «Новтехинвен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таризация»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Шкодяк А.П.             -      начальник отделения государственного пожарн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надзора Батец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28:00Z</dcterms:created>
  <dc:creator>Ковалева</dc:creator>
  <dc:description/>
  <dc:language>en-US</dc:language>
  <cp:lastModifiedBy>Кириллова</cp:lastModifiedBy>
  <cp:lastPrinted>2007-06-29T09:30:00Z</cp:lastPrinted>
  <dcterms:modified xsi:type="dcterms:W3CDTF">2007-06-29T05:31:00Z</dcterms:modified>
  <cp:revision>5</cp:revision>
  <dc:subject/>
  <dc:title> </dc:title>
</cp:coreProperties>
</file>