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7  № 18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о статьями 22, 35, 36 Земельного кодекса Российской Федерации, заявлением Ковелло Ольги Васильевны, проживающей по адресу: Новгородская область, Великий Новгород, ул. Коровникова, д. 3, корп. 1,        кв. 72, и в связи со смертью Ковелло Николая Юрьеви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екратить право постоянного (бессрочного) пользования        Ковелло Н.Ю. на земельный участок из земель населённых пунктов общей площадью 2129 кв.метров с кадастровым номером 53:01:084702:0077,  расположенный по адресу: Новгородская область, Батецкий район, Мойкинское  поселение, д. Мойка, ул. Привокзальная, у д. 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оставить в аренду  Ковелло О.В.  вышеназванный земельный участок  для ведения личного подсобного хозяйства сроком на 49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 оформить с Ковелло О.В. договор аренды на земельный учас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5:00Z</dcterms:created>
  <dc:creator>Ковалева</dc:creator>
  <dc:description/>
  <dc:language>en-US</dc:language>
  <cp:lastModifiedBy>Кириллова</cp:lastModifiedBy>
  <cp:lastPrinted>2007-08-14T09:19:00Z</cp:lastPrinted>
  <dcterms:modified xsi:type="dcterms:W3CDTF">2007-08-14T05:21:00Z</dcterms:modified>
  <cp:revision>5</cp:revision>
  <dc:subject/>
  <dc:title> </dc:title>
</cp:coreProperties>
</file>