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№  1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Снеткова Сергея Викторовича, проживающего по адресу: Великий Новгород, ул. Германа, д. 7, кв.2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1500 кв.метров для ведения личного подсобного хозяйства, расположенного по адресу: Новгородская область, Батецкий район, Мойкинское поселение, д. 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3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29T10:23:00Z</dcterms:modified>
  <cp:revision>2</cp:revision>
  <dc:subject/>
  <dc:title> </dc:title>
</cp:coreProperties>
</file>