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6.2007 №  18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поступившего заявления  Парамонова Дениса Владимировича, проживающего по адресу: Великий Новгород, ул. Октябрьская, д. 32, кв.1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из земель населённых пунктов площадью 2016 кв.метров для ведения личного подсобного хозяйства, расположенного по адресу: Новгородская область, Батецкий район, Мойкинское поселение, д. Ворони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28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7-03T05:28:00Z</dcterms:modified>
  <cp:revision>2</cp:revision>
  <dc:subject/>
  <dc:title> </dc:title>
</cp:coreProperties>
</file>