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№ 1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варительном согласовании места прокладки водопров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варительном согласовании места прокладки вод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ями 29, 30, 31 Земельного кодекса Российской Федерации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акт выбора земельного участка и предварительно согласовать место прокладки водопроводов к жилым домам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.Батецкий, ул. Каипова, д. 51, владелец дома Шугуров С.Б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.Батецкий, ул. Бобкова, д. 15, владелец дома Кашин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/>
        <w:t>Заместитель</w:t>
      </w:r>
    </w:p>
    <w:p>
      <w:pPr>
        <w:pStyle w:val="2"/>
        <w:ind w:left="0" w:hanging="0"/>
        <w:jc w:val="both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26T05:25:00Z</dcterms:modified>
  <cp:revision>2</cp:revision>
  <dc:subject/>
  <dc:title> </dc:title>
</cp:coreProperties>
</file>