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06.2007   № 18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акта об окончании строитель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6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акта об окончании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0</wp:posOffset>
                </wp:positionH>
                <wp:positionV relativeFrom="paragraph">
                  <wp:posOffset>170815</wp:posOffset>
                </wp:positionV>
                <wp:extent cx="27432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8.45pt;mso-wrap-distance-left:9.05pt;mso-wrap-distance-right:9.05pt;mso-wrap-distance-top:0pt;mso-wrap-distance-bottom:0pt;margin-top:13.45pt;mso-position-vertical-relative:text;margin-left: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</w:rPr>
        <w:t xml:space="preserve">В соответствии со статьей 8 Градостроительного кодекса, статьей 3 областного закона от 16.10.2006 № 734-ОЗ «Об определении порядка решения вопросов местного значения вновь образованных поселений области в переходный период в 2007 году»  и,  учитывая заявку ООО «Хоченское»,                              </w:t>
      </w: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Разрешить ООО "Хоченское" эксплуатацию законченного строительством охотничьего дома полезной площадью 145,9 кв. метров, в том числе основной площадью 106,1 кв. метров, расположенного по адресу: д. 72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 Воронино, Мойкинское поселени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1. Утвердить акт приемочной комиссии от 19.06.2007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Довести до сведения, что в соответствии с Гражданским кодексом Российской Федерации право собственности подлежит регистрации в Управлении Федеральной регистрационной службы по Новгоро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142" w:hanging="142"/>
        <w:jc w:val="both"/>
        <w:rPr/>
      </w:pPr>
      <w:r>
        <w:rPr/>
        <w:t>Заместитель</w:t>
      </w:r>
    </w:p>
    <w:p>
      <w:pPr>
        <w:pStyle w:val="2"/>
        <w:ind w:left="0" w:hanging="0"/>
        <w:jc w:val="both"/>
        <w:rPr/>
      </w:pPr>
      <w:r>
        <w:rPr/>
        <w:t>Главы администрации                                            С.В. Горш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40:00Z</dcterms:created>
  <dc:creator>Ковалева</dc:creator>
  <dc:description/>
  <dc:language>en-US</dc:language>
  <cp:lastModifiedBy>Кириллова</cp:lastModifiedBy>
  <cp:lastPrinted>2007-03-15T14:30:00Z</cp:lastPrinted>
  <dcterms:modified xsi:type="dcterms:W3CDTF">2007-06-25T10:40:00Z</dcterms:modified>
  <cp:revision>2</cp:revision>
  <dc:subject/>
  <dc:title> </dc:title>
</cp:coreProperties>
</file>