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6.2007   № 1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укреевой Валентине Александровне, 1937 года рождения, проживающей по адресу: Новгородская область, Батецкий район, Мойкинское поселение, д. Чёрно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ихееву Петру Васильевичу, 1947 года рождения, проживающему по адресу: Новгородская область, Батецкий район, Мойкинское поселение,           д. Воронино, д.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28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6-26T12:28:00Z</dcterms:modified>
  <cp:revision>2</cp:revision>
  <dc:subject/>
  <dc:title> </dc:title>
</cp:coreProperties>
</file>