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5.01.2007  № </w:t>
        <w:tab/>
        <w:t>1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 от 06.02.2006 № 624-ОЗ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своить звание "Ветеран труд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ражник Любови Николаевне, 1952 года рождения, проживающей по адресу: Передольское поселение, д. Мелковичи;</w:t>
      </w:r>
    </w:p>
    <w:p>
      <w:pPr>
        <w:pStyle w:val="Normal"/>
        <w:ind w:firstLine="851"/>
        <w:jc w:val="both"/>
        <w:rPr/>
      </w:pPr>
      <w:r>
        <w:rPr>
          <w:sz w:val="28"/>
        </w:rPr>
        <w:t>Ефимову Александру Алексеевичу, 1961 года рождения, проживающему по адресу: Батецкое поселение, п.Батецкий, ул. Школьная, д. 1;</w:t>
      </w:r>
    </w:p>
    <w:p>
      <w:pPr>
        <w:pStyle w:val="Normal"/>
        <w:ind w:firstLine="851"/>
        <w:jc w:val="both"/>
        <w:rPr/>
      </w:pPr>
      <w:r>
        <w:rPr>
          <w:sz w:val="28"/>
        </w:rPr>
        <w:t>Семенову Александру Петровичу, 1935 года рождения, проживающему по адресу: Батецкое поселение, п. Батецкий, ул. Лужская, д. 15, кв.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илиной Вере Алексеевне, 1951 года рождения, проживающей по адресу: Батецкое поселение, п. Батецкий, пер. Советский, д. 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54:00Z</dcterms:created>
  <dc:creator>Анатолий Владимирович ТИЩЕНКО</dc:creator>
  <dc:description/>
  <dc:language>en-US</dc:language>
  <cp:lastModifiedBy>1</cp:lastModifiedBy>
  <dcterms:modified xsi:type="dcterms:W3CDTF">2007-01-30T08:54:00Z</dcterms:modified>
  <cp:revision>2</cp:revision>
  <dc:subject/>
  <dc:title> </dc:title>
</cp:coreProperties>
</file>