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6.2007  № 1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Калининой Галины Васильевны, зарегистрированной по адресу: Новгородская область, Батецкий район, Батецкое поселение, д. Велеши, д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Калининой Галине Васильевне земельный участок из земель населенных пунктов для ведения личного подсобного хозяйства сроком до одного года площадью 1760 кв.метров с кадастровым номером 53:01:021001:34, расположенный по адресу: Новгородская область, Батецкий район, Батецкое поселение, д. Велеш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Калининой Г.В. договор аренды на вышеуказанный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/>
      </w:pPr>
      <w:r>
        <w:rPr/>
        <w:t>Заместитель</w:t>
      </w:r>
    </w:p>
    <w:p>
      <w:pPr>
        <w:pStyle w:val="2"/>
        <w:ind w:left="0" w:hanging="0"/>
        <w:jc w:val="both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4:00Z</dcterms:created>
  <dc:creator>Ковалева</dc:creator>
  <dc:description/>
  <dc:language>en-US</dc:language>
  <cp:lastModifiedBy>Кириллова</cp:lastModifiedBy>
  <cp:lastPrinted>2007-06-26T09:26:00Z</cp:lastPrinted>
  <dcterms:modified xsi:type="dcterms:W3CDTF">2007-06-26T05:34:00Z</dcterms:modified>
  <cp:revision>2</cp:revision>
  <dc:subject/>
  <dc:title> </dc:title>
</cp:coreProperties>
</file>