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6.2007 № 175/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 25 октября 2001 года № 137-ФЗ "О введении в действие Земельного кодекса Российской Федерации", статьями 22, 34 Земельного кодекса Российской Федерации, статьёй 9 Федерального закона от 24 июля 2002 года № 101-ФЗ     "Об обороте земель сельскохозяйственного назначения" и на основании заявления Маслобоевой Галины Дмитриевны, проживающей по адресу: Новгородская область, Батецкий район, Батецкое поселение, д. Глухово,         ул. Молодёжная, д. 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доставить в аренду Маслобоевой Г.Д. часть земельного участка общей площадью 2,5 гектара из земель сельскохозяйственного назначения (фонд перераспределения земель) для сенокошения сроком с 05.04.2007 по 04.04.2008, расположенного по адресу: Новгородская область, Батецкий район, Батецкое поселение, за д. Глухо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Маслобоевой Г.Д. договор аренды на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28:00Z</dcterms:created>
  <dc:creator>Кириллова</dc:creator>
  <dc:description/>
  <dc:language>en-US</dc:language>
  <cp:lastModifiedBy>Кириллова</cp:lastModifiedBy>
  <cp:lastPrinted>2007-09-02T14:20:00Z</cp:lastPrinted>
  <dcterms:modified xsi:type="dcterms:W3CDTF">2007-09-02T10:28:00Z</dcterms:modified>
  <cp:revision>2</cp:revision>
  <dc:subject/>
  <dc:title> </dc:title>
</cp:coreProperties>
</file>