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6.2007  № 17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673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в постановление 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13.03.2007 № 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3.05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в постановление Администрации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т 13.03.2007 №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 Внести изменения в постановление Администрации муниципального района от 13.03.2007 № 66 "О мерах по обеспечению весеннего призыва граждан на военную службу":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1. Пункт 1 дополнить подпунктом 1.5 следующего содержания: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"1.5. При отсутствии в военном комиссариате фельдшера, главному врачу ММУ "Батецкая ЦРБ" назначить из состава призывной комиссии фельдшера, отвечающего за ведение книги протоколов заседания призывной комиссии";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2. Пункт 5 изложить в редакции:</w:t>
      </w:r>
    </w:p>
    <w:p>
      <w:pPr>
        <w:pStyle w:val="2"/>
        <w:spacing w:lineRule="auto" w:line="240"/>
        <w:ind w:left="0" w:firstLine="851"/>
        <w:jc w:val="both"/>
        <w:rPr/>
      </w:pPr>
      <w:r>
        <w:rPr/>
        <w:t>"5. На период призыва утвердить призывную комиссию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муниципального района по социальным вопросам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канов Н.Н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 xml:space="preserve">- заместитель военного комиссара Батецкого района,  заместитель председателя комиссии  </w:t>
            </w:r>
          </w:p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ковлева Е.Н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фельдшер ММУ "Батецкая ЦРБ" (окулист)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банов М.Б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главный врач       ММУ "Батецкая ЦРБ" (хирург), врач, руководящий работой врачей специалист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тов С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ВД  по Батецкому район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чкина С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методист комитета образования Администрации 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8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льюхина Т.Ф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директор  государственного учреждения Центра занятости населения Батецкого района                  (по согласованию)".</w:t>
            </w:r>
          </w:p>
        </w:tc>
      </w:tr>
    </w:tbl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Заменить в третьем абзаце  пункта 6 слова "Борканов Н.Н. – заместитель военного комиссара Батецкого района, заместитель председателя комиссии" на "Таммор А.Э. – начальник второго отделения военного комиссара Батецкого района, заместитель председателя комисс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142" w:hanging="142"/>
        <w:jc w:val="both"/>
        <w:rPr/>
      </w:pPr>
      <w:r>
        <w:rPr/>
        <w:t>Заместитель</w:t>
      </w:r>
    </w:p>
    <w:p>
      <w:pPr>
        <w:pStyle w:val="2"/>
        <w:ind w:left="0" w:hanging="0"/>
        <w:jc w:val="both"/>
        <w:rPr/>
      </w:pPr>
      <w:r>
        <w:rPr/>
        <w:t>Главы администрации                                            С.В. Горшкова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2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36:00Z</dcterms:created>
  <dc:creator>Ковалева</dc:creator>
  <dc:description/>
  <dc:language>en-US</dc:language>
  <cp:lastModifiedBy>Кириллова</cp:lastModifiedBy>
  <cp:lastPrinted>2007-06-21T12:28:00Z</cp:lastPrinted>
  <dcterms:modified xsi:type="dcterms:W3CDTF">2007-08-01T11:36:00Z</dcterms:modified>
  <cp:revision>2</cp:revision>
  <dc:subject/>
  <dc:title> </dc:title>
</cp:coreProperties>
</file>