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06.2007  № 17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утверждении проект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6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б утверждении проект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На основании статьи 34 Земельного кодекса Российской Федерации и поступившего заявления Нужного Николая Владимировича, зарегистрированного по адресу: Ленинградская область, Гатчинский район,      п. Сиверский-2, д. 56, кв.2,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прилагаемый проект границ земельного участка из земель населённых пунктов площадью 5000 кв.м по адресу: Новгородская область, Батецкий район, Передольское поселение, д. Малый Волочё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54:00Z</dcterms:created>
  <dc:creator>Ковалева</dc:creator>
  <dc:description/>
  <dc:language>en-US</dc:language>
  <cp:lastModifiedBy>Кириллова</cp:lastModifiedBy>
  <cp:lastPrinted>2007-06-19T11:50:00Z</cp:lastPrinted>
  <dcterms:modified xsi:type="dcterms:W3CDTF">2007-07-06T07:59:00Z</dcterms:modified>
  <cp:revision>3</cp:revision>
  <dc:subject/>
  <dc:title> </dc:title>
</cp:coreProperties>
</file>