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7  № 1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Савенковой Натальи Николаевны, зарегистрированной по адресу: Санкт-Петербург, ул. Купчинская, д. 17,      корп. 4, кв. 177,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площадью 4600 кв.м по адресу: Новгородская область, Батецкий район, Передольское поселение, д. Танина Г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5:00Z</dcterms:created>
  <dc:creator>Ковалева</dc:creator>
  <dc:description/>
  <dc:language>en-US</dc:language>
  <cp:lastModifiedBy>Кириллова</cp:lastModifiedBy>
  <cp:lastPrinted>2007-06-19T11:55:00Z</cp:lastPrinted>
  <dcterms:modified xsi:type="dcterms:W3CDTF">2007-06-19T08:15:00Z</dcterms:modified>
  <cp:revision>2</cp:revision>
  <dc:subject/>
  <dc:title> </dc:title>
</cp:coreProperties>
</file>