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07.06.2007   № 171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301752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кращении права постоянного (бессрочного) пользования земельными участка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36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кращении права постоянного (бессрочного) пользования земельными участ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оответствии с Земельным кодексом Российской Федерации и в связи со смертью Грибова А.П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прекратить право постоянного (бессрочного) пользования на земельный участок Грибова Александра Петровича площадью 0,30 гектара с кадастровым номером 53:01:112801:0086, расположенный по адресу: Новгородская область, Батецкий район, д. Большой Вол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headerReference w:type="defaul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0:41:00Z</dcterms:created>
  <dc:creator>Ковалева</dc:creator>
  <dc:description/>
  <dc:language>en-US</dc:language>
  <cp:lastModifiedBy>Кириллова</cp:lastModifiedBy>
  <cp:lastPrinted>2007-03-15T14:30:00Z</cp:lastPrinted>
  <dcterms:modified xsi:type="dcterms:W3CDTF">2007-06-19T10:41:00Z</dcterms:modified>
  <cp:revision>2</cp:revision>
  <dc:subject/>
  <dc:title> </dc:title>
</cp:coreProperties>
</file>