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7.06.2007   № 17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унктом 10 статьи 3 Федерального закона от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Фроловой Елены Сергеевны, зарегистрированной по адресу: Санкт-Петербург, пр. Энтузиастов, д. 40,     корп. 2, кв. 24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Фроловой Елене Сергеевне земельный участок из земель населенных пунктов для ведения личного подсобного хозяйства сроком на 49 лет площадью 1093 кв.метров с кадастровым номером 53:01:110301:0092, расположенный по адресу: Новгородская область, Батецкий район, Передольское поселение, д. Бор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Фроловой Е.С. договор аренды на вышеуказанный земельный участок.</w:t>
      </w:r>
    </w:p>
    <w:p>
      <w:pPr>
        <w:pStyle w:val="3"/>
        <w:rPr/>
      </w:pPr>
      <w:r>
        <w:rPr/>
        <w:t>3. Фроловой Е.С. принять к сведению, что договор аренды земельного участка, заключенный на срок более  одного года, подлежит государственной регистрации в соответствии с Федеральным законом от 21 июля 1997 года      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56:00Z</dcterms:created>
  <dc:creator>Ковалева</dc:creator>
  <dc:description/>
  <dc:language>en-US</dc:language>
  <cp:lastModifiedBy>Кириллова</cp:lastModifiedBy>
  <cp:lastPrinted>2007-06-19T14:41:00Z</cp:lastPrinted>
  <dcterms:modified xsi:type="dcterms:W3CDTF">2007-06-19T10:56:00Z</dcterms:modified>
  <cp:revision>2</cp:revision>
  <dc:subject/>
  <dc:title> </dc:title>
</cp:coreProperties>
</file>