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6.2007   № 16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о статьями 15, 34 Земельного кодекса Российской Федерации, областным законом от 29.04.2002 № 39-ОЗ "О предоставлении земельных участков на территории Новгородской области" и, учитывая заявление Николаева Ивана Михайловича, проживающего по адресу: Новгородская область, Батецкий район, Вольногорское поселение, д. Вольная Горка, д.2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доставить Николаеву Ивану Михайловичу бесплатно в собственность земельный участок из земель населенных пунктов для ведения личного подсобного хозяйства с кадастровым номером 53:01:030601:0213 площадью 2300 кв.метров, расположенный по адресу: Новгородская область, Батецкий район, Вольногорское поселение, д. Вольная Го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09:00Z</dcterms:created>
  <dc:creator>Ковалева</dc:creator>
  <dc:description/>
  <dc:language>en-US</dc:language>
  <cp:lastModifiedBy>Кириллова</cp:lastModifiedBy>
  <cp:lastPrinted>2007-06-19T14:58:00Z</cp:lastPrinted>
  <dcterms:modified xsi:type="dcterms:W3CDTF">2007-06-19T11:09:00Z</dcterms:modified>
  <cp:revision>2</cp:revision>
  <dc:subject/>
  <dc:title> </dc:title>
</cp:coreProperties>
</file>