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6.2007   № 16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выбор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20 статьи 14 Федерального закона от                6 октября 2003 года № 131-ФЗ "Об общих принципах организации местного самоуправления в Российской Федерации", областным законом от 16.10.2006 № 734-ОЗ "Об определении порядка решения вопросов местного значения вновь образованных поселений области в переходный период" и, учитывая заявление Яночкиной О.А.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акт выбора земельного участка и предварительно согласовать место размещения бани площадью 36 кв.метров на арендованном земельно участке площадью 1338 кв.метров по адресу: д. 2, д. Ташино, Городенское поселение, Яночкиной Ольге Ариановне, проживающей по адресу:            Санкт-Петербург, г. Пушкин, ул. Московская, д. 28, кв.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30:00Z</dcterms:created>
  <dc:creator>Ковалева</dc:creator>
  <dc:description/>
  <dc:language>en-US</dc:language>
  <cp:lastModifiedBy>Кириллова</cp:lastModifiedBy>
  <cp:lastPrinted>2007-06-13T10:10:00Z</cp:lastPrinted>
  <dcterms:modified xsi:type="dcterms:W3CDTF">2007-06-13T06:30:00Z</dcterms:modified>
  <cp:revision>2</cp:revision>
  <dc:subject/>
  <dc:title> </dc:title>
</cp:coreProperties>
</file>