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6.2007   № 16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74320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лате за обучение в муниципальном учреждении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етей "Батецкая детская музыкальная школ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лате за обучение в муниципальном учреждении дополнительного обра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етей "Батецкая детская музыкальная школ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увеличением затрат на содержание  в муниципальном учреждении дополнительного образования детей "Батецкая детская музыкальная школа" (далее МУДОД "Батецкая ДМШ"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становить в МУДОД "Батецкая ДМШ" с 1 сентября 2007 года плату за обучение одного ученика в размере 170 рублей в меся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04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6-13T06:04:00Z</dcterms:modified>
  <cp:revision>2</cp:revision>
  <dc:subject/>
  <dc:title> </dc:title>
</cp:coreProperties>
</file>