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6.2007   № 16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7432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я в постановление Администрации муниципального района              от 19.03.2007 № 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0.4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я в постановление Администрации муниципального района              от 19.03.2007 №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нести следующее изменение в постановление Администрации муниципального района от 19.03.2007 № 72 "Об утверждении типовых форм муниципальных контрактов":</w:t>
      </w:r>
    </w:p>
    <w:p>
      <w:pPr>
        <w:pStyle w:val="Normal"/>
        <w:ind w:firstLine="851"/>
        <w:jc w:val="both"/>
        <w:rPr/>
      </w:pPr>
      <w:r>
        <w:rPr>
          <w:sz w:val="28"/>
        </w:rPr>
        <w:t>1.1. В прилагаемой к постановлению типовой форме муниципального контракта на выполнение подрядных работ в пункте 5.4 слова "бюджета Великого Новгорода" заменить "бюджета Батецкого муниципального района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С.В. Горш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42:00Z</dcterms:created>
  <dc:creator>Ковалева</dc:creator>
  <dc:description/>
  <dc:language>en-US</dc:language>
  <cp:lastModifiedBy>Кириллова</cp:lastModifiedBy>
  <cp:lastPrinted>2007-06-13T10:30:00Z</cp:lastPrinted>
  <dcterms:modified xsi:type="dcterms:W3CDTF">2007-06-13T06:42:00Z</dcterms:modified>
  <cp:revision>2</cp:revision>
  <dc:subject/>
  <dc:title> </dc:title>
</cp:coreProperties>
</file>