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6.2007   №  1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валёвой Галине Андреевне, 1946 года рождения, проживающей по адресу: Новгородская область, Батецкий район, Передольское поселение,          д. Передольская, д. 3;</w:t>
      </w:r>
    </w:p>
    <w:p>
      <w:pPr>
        <w:pStyle w:val="3"/>
        <w:rPr/>
      </w:pPr>
      <w:r>
        <w:rPr/>
        <w:t>Павловой Клавдии Александровне, 1936 года рождения, проживающей по адресу: Новгородская область, Батецкий район, Батецкое поселение,            д. Косово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20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6-05T10:20:00Z</dcterms:modified>
  <cp:revision>2</cp:revision>
  <dc:subject/>
  <dc:title> </dc:title>
</cp:coreProperties>
</file>