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06.2007   №  16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я в постановление Администрации муниципального района                    от 16.04.2007 № 106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0.4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я в постановление Администрации муниципального района                    от 16.04.2007 № 106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В соответствии с постановлением Администрации области от 11.05.2007 № 131 "О внесении изменения в перечень имущества, передаваемого в муниципальную собственность муниципальных образований области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внести изменение в пункт 1 постановления Администрации муниципального района от 16.04.2007  № 106 "О принятии имущества в муниципальную собственность", заменив слова "…5300 руб. 00 коп…." на "…6731 руб. 00 коп….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кн 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46:00Z</dcterms:created>
  <dc:creator>Ковалева</dc:creator>
  <dc:description/>
  <dc:language>en-US</dc:language>
  <cp:lastModifiedBy>Кириллова</cp:lastModifiedBy>
  <cp:lastPrinted>2007-06-01T11:31:00Z</cp:lastPrinted>
  <dcterms:modified xsi:type="dcterms:W3CDTF">2007-06-01T07:46:00Z</dcterms:modified>
  <cp:revision>2</cp:revision>
  <dc:subject/>
  <dc:title> </dc:title>
</cp:coreProperties>
</file>