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6.2007   № 1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ей 22 Земельного кодекса Российской Федерации, статьей 9 Федерального закона от 24 июля 2002 года № 101-ФЗ "Об обороте земель сельскохозяйственного назначения" и на основании заявления Корнюшиной Любови Дмитриевны, зарегистрированной по адресу: Санкт-Петербург, пр. Энгельса, д. 151, корп. 2, кв. 92,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</w:rPr>
        <w:t>1. Предоставить в аренду Корнюшиной Любови Дмитриевне часть земельного участка из земель сельскохозяйственного назначения для сенокошения сроком до 1 года общей площадью 3,5 гектара, из них                  3,5 гектара пашни, расположенного по адресу: Новгородская область, Батецкий район, Городенское поселение, у д. Кострони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2.Отделу муниципального имущества Администрации муниципального района оформить с Корнюшиной Л.Д. договор аренды на вышеуказанный земельный участок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кн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55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6-05T06:14:00Z</dcterms:modified>
  <cp:revision>3</cp:revision>
  <dc:subject/>
  <dc:title> </dc:title>
</cp:coreProperties>
</file>