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1.06.2007   № 15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ых участков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6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ых участков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 xml:space="preserve">На основании статьи 34 Земельного кодекса Российской Феде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Утвердить  прилагаемые проекты границ следующих земельных участков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Земельный участок из земель населенных пунктов для ведения личного подсобного хозяйства площадью 5000 кв.м, расположенный по адресу: Новгородская область, Батецкий район, Батецкое поселение, северо-западнее    д. Русыня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2. Земельный участок из земель населенных пунктов для ведения личного подсобного хозяйства площадью </w:t>
      </w:r>
      <w:r>
        <w:rPr>
          <w:b/>
          <w:sz w:val="28"/>
        </w:rPr>
        <w:t xml:space="preserve">  </w:t>
      </w:r>
      <w:r>
        <w:rPr>
          <w:sz w:val="28"/>
        </w:rPr>
        <w:t>5000 кв.м, расположенный по адресу: Новгородская область, Батецкий район, Батецкое поселение, северо-западнее д. Русы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35:00Z</dcterms:created>
  <dc:creator>Ковалева</dc:creator>
  <dc:description/>
  <dc:language>en-US</dc:language>
  <cp:lastModifiedBy>Кириллова</cp:lastModifiedBy>
  <cp:lastPrinted>2007-06-01T14:26:00Z</cp:lastPrinted>
  <dcterms:modified xsi:type="dcterms:W3CDTF">2007-06-01T10:35:00Z</dcterms:modified>
  <cp:revision>2</cp:revision>
  <dc:subject/>
  <dc:title> </dc:title>
</cp:coreProperties>
</file>