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31.05.2007   №  15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О награждении Почетной грамот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О награждении Почетной грамот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Наградить Почетной грамотой Администрации муниципального района Викторову Людмилу Михайловну, главного бухгалтера муниципального общеобразовательного учреждения основной общеобразовательной школы д. Новое Овсино, за многолетний добросовестный труд и в связи с 50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15:00Z</dcterms:created>
  <dc:creator>Ковалева</dc:creator>
  <dc:description/>
  <dc:language>en-US</dc:language>
  <cp:lastModifiedBy>Кириллова</cp:lastModifiedBy>
  <dcterms:modified xsi:type="dcterms:W3CDTF">2007-06-04T07:15:00Z</dcterms:modified>
  <cp:revision>2</cp:revision>
  <dc:subject/>
  <dc:title> </dc:title>
</cp:coreProperties>
</file>