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5.2007   №  15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земельных участка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1.6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земельных участках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о статьёй 45 Земельного кодекса Российской Федерации и поступившим заявлением от ликвидатора ТОО "Путь к счастью" Бабаркиной В.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 Прекратить право постоянного (бессрочного) пользования ТОО "Путь к счастью" на земельные участки из земель сельскохозяйственного назначения площадью 11980 га, в том числе 11980 га прочие земл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ередать вышеуказанные земельные участки в фонд перераспределения зем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кн 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30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7-06-01T07:30:00Z</dcterms:modified>
  <cp:revision>2</cp:revision>
  <dc:subject/>
  <dc:title> </dc:title>
</cp:coreProperties>
</file>